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СРЕДСТАВА ЗА ХИГИЈЕНУ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ликована по партијама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 xml:space="preserve">ВНР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редстава за хигијену, по партијама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1- Хигијенски материјал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2 – Опрема за хигијену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3 – Опрема за тоалетну хигијену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4 – </w:t>
      </w:r>
      <w:r>
        <w:rPr>
          <w:rFonts w:cs="Arial" w:ascii="Arial" w:hAnsi="Arial"/>
          <w:bCs/>
          <w:sz w:val="22"/>
          <w:szCs w:val="22"/>
          <w:lang w:val="sr-Latn-RS"/>
        </w:rPr>
        <w:t>PVC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вреће за одлагање отп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24900000 - Фини и разни хемијски производ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19640000 - Вреће и кесе за отпад од полиетилена,18424000 – Рукавице, 39224000 - Метле, четке и други производи разних врст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СРЕДСТАВА ЗА ХИГИЈЕНУ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ликована по партијама,</w:t>
      </w:r>
      <w:r>
        <w:rPr>
          <w:rFonts w:cs="Arial" w:ascii="Arial" w:hAnsi="Arial"/>
          <w:b/>
          <w:bCs/>
          <w:sz w:val="22"/>
          <w:szCs w:val="22"/>
        </w:rPr>
        <w:t xml:space="preserve">ЈН БР. В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1</w:t>
      </w:r>
      <w:r>
        <w:rPr>
          <w:rFonts w:cs="Arial" w:ascii="Arial" w:hAnsi="Arial"/>
          <w:b/>
          <w:bCs/>
          <w:sz w:val="22"/>
          <w:szCs w:val="22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1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1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Божидар Цветковић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ozida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vetk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0T14:18:00Z</cp:lastPrinted>
  <dcterms:modified xsi:type="dcterms:W3CDTF">2015-11-20T13:18:00Z</dcterms:modified>
  <cp:revision>26</cp:revision>
  <dc:subject/>
  <dc:title/>
</cp:coreProperties>
</file>